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内蒙古党校在职研究生招生考试，已仔细阅读报考通知全部内容，自愿遵守该项考试各项要求。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遵守考场秩序和考场规则，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知晓《中华人民共和国刑法修正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jwx</dc:creator>
  <dc:description/>
  <cp:keywords/>
  <dc:language>en-US</dc:language>
  <cp:lastModifiedBy>jwx</cp:lastModifiedBy>
  <dcterms:modified xsi:type="dcterms:W3CDTF">2023-03-22T07:57:00Z</dcterms:modified>
  <cp:revision>4</cp:revision>
  <dc:subject/>
  <dc:title>附件2</dc:title>
</cp:coreProperties>
</file>